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EM CAIXA ALTA, FONTE TIMES NEW ROMAN, TAMANHO 12, NEGRITO, CENTRALIZDO, ESPÇAMENTO SI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dos </w:t>
      </w:r>
      <w:r>
        <w:rPr>
          <w:rFonts w:cs="Times New Roman" w:ascii="Times New Roman" w:hAnsi="Times New Roman"/>
          <w:b/>
          <w:sz w:val="24"/>
          <w:szCs w:val="24"/>
        </w:rPr>
        <w:t>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Antônio dos </w:t>
      </w:r>
      <w:r>
        <w:rPr>
          <w:rFonts w:cs="Times New Roman" w:ascii="Times New Roman" w:hAnsi="Times New Roman"/>
          <w:b/>
          <w:sz w:val="24"/>
          <w:szCs w:val="24"/>
        </w:rPr>
        <w:t>ANJ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espaço após o título, nome do(s) autor(es), fonte Times New Roman, tamanho 10, centralizado, com a primeira letra do nome em maiúsculo, sobrenome em caixa alta, negrito, separando os nomes dos autores, quando houver mais de uma, por ponto e vírgula. Após o sobrenome do autor, inserir referência numérica que identificará o vínculo institucional do autor como nota de rodapé, destacando vínculo institucional, nome da instituição e contato do primeiro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vem dois espaços após a identificação autoral. Com título em caixa alta, negrito, fonte Times New Roman, tamanho 12, justificado. Um espaço após o título do resumo, segue o texto do resumo em fonte Times New Roman, tamanho 12, justific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um espaço após o texto do resumo, em negrito, fonte Times New Roman, tamanho 12, justificado, com a primeira letra em caixa alta. Deve conter 03 (três) palavras que identifiquem a natureza e o objetivo do resu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títulos devem ser numerados sequencialmente, com o número seguido de um ponto, com fonte Times New Roman, tamanho 12, negrito, justificado, com a primeira letra em caixa al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rpo do texto durante todo o trabalho deve ser em fonte Times New Roman, tamanho 12, justificado, com recuo à esquerda, sem espaço. O início do texto logo após um título deve ter um espaço. Quanto aos subtítulos, estes devem vir em seguida, sem espaço, com recu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strutura do resumo deve conter os seguintes itens na seguinte ord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terial e méto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sultados e discu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ferências bibliográfica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títulos são escritos com a primeira leta em caixa alta, negrito, Times New Roman, tamanho 12, logo após a sequência numérica seguida de po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s e tabelas, bem como as citações, deverão obedecer às normas da ABNT. O mesmo vale para as referências bibliográ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 ger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o o resumo deverá ser escrito com espaçamento entre linhas simples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gina A4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gens: 3,0 cm nas margens superior e esquerda e 2,5 cm nas margens inferior e direita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conter de 500 a 1850 palavras, incluí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itações, referências, gráficos, tabelas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verão ser obedecidas as normas da ABNT em vigor. 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verá conter resultados de pesquisa de campo ou trabalho teórico (desde que convenientemente fundamentado)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verão estar explícitos objetivos, métodos, resultados e conclus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28:00Z</dcterms:created>
  <dc:creator>arthur lima</dc:creator>
  <dc:description/>
  <cp:keywords/>
  <dc:language>en-US</dc:language>
  <cp:lastModifiedBy>Ricardo Jose Rocha Amorim</cp:lastModifiedBy>
  <dcterms:modified xsi:type="dcterms:W3CDTF">2022-09-20T22:28:00Z</dcterms:modified>
  <cp:revision>2</cp:revision>
  <dc:subject/>
  <dc:title/>
</cp:coreProperties>
</file>